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總帳會計管理系統</w:t>
      </w:r>
    </w:p>
    <w:p>
      <w:pPr>
        <w:pStyle w:val="Normal"/>
        <w:tabs>
          <w:tab w:val="clear" w:pos="480"/>
          <w:tab w:val="left" w:pos="2790" w:leader="none"/>
        </w:tabs>
        <w:autoSpaceDE w:val="false"/>
        <w:spacing w:lineRule="atLeast" w:line="2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現行作業評估文件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tabs>
          <w:tab w:val="clear" w:pos="480"/>
          <w:tab w:val="left" w:pos="2790" w:leader="none"/>
        </w:tabs>
        <w:autoSpaceDE w:val="false"/>
        <w:spacing w:lineRule="atLeast" w:line="2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訪談內容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計編碼原則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(1).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Global Code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為主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6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計科目目前有子科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2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傳票編碼原則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公司目前採日編方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原則為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  L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人名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+05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+001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流水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; TipTop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日編及月編兩種方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xxx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單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-5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6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0001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流水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, A=10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B=11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C=12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日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xxx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單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-5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6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06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0001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流水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, A=10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B=11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C=12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TipTop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系統除了傳票可分日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2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及月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0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兩種方式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其他編碼原則均以月編為主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4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傳票製表簽核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製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lisa)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複核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cindy)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簽核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(eva)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過帳由複核人員過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5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傳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發票格式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是否客製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每個月傳票數量約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500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張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3.TipTop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損益表及資產負債表可依公司結帳時間出報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條件為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份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+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日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, ex: 5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5/1~6/3)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報表須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份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=5 +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日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=6/3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4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評估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TipTop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是否要開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計期間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的權限給財務部維護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.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評估修改報表的起迄日期以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為主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5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管理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只有一套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沒分內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外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日記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分類帳表單格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月結及年結由系統自動產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可列印報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6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部門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提供樹狀組織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依部門採利潤中心制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多階建立部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-&gt;run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部門損益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7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利潤中心制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依部門比例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一般原物料可挑相對的會計科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庶務性無法挑選會計科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編碼原則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科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+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部門分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8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預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只做科目及部門預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會做事先預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費用會做預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負債的所有會計科目也會做預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也會做預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9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/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沖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TipTop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子系統做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/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沖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總帳做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/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沖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0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報表格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現金流量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Hyperion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報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公司自己沒有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 local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由會計師做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自己不做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務比例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沒有做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營運報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1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合併報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目前是單點上線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故沒有需求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2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資產負債表要做到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by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部門控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在會計科目設定時要依部門設定會計科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依總公司及部門印出資產負債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3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轉檔格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在教育訓練時討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9:00Z</dcterms:created>
  <dc:creator>dingj02</dc:creator>
  <dc:description/>
  <cp:keywords/>
  <dc:language>en-US</dc:language>
  <cp:lastModifiedBy>dingj02</cp:lastModifiedBy>
  <dcterms:modified xsi:type="dcterms:W3CDTF">2011-03-24T03:51:00Z</dcterms:modified>
  <cp:revision>1</cp:revision>
  <dc:subject/>
  <dc:title>總帳會計管理系統</dc:title>
</cp:coreProperties>
</file>